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48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 xml:space="preserve"> 86MS0043-01-2025-004804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 июн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гомедова Бурагима Магомед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…… года рождения, уроженца …, проживающего по адресу: …….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гомедов Б.М. 21.05.2025 года в 22 час. 12 мин. по ул. Ленина, в районе д. 9/2 в городе Нижневартовске, управлял автомобилем «</w:t>
      </w:r>
      <w:r>
        <w:rPr>
          <w:sz w:val="26"/>
          <w:szCs w:val="26"/>
          <w:lang w:val="en-US"/>
        </w:rPr>
        <w:t>CHAG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N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US</w:t>
      </w:r>
      <w:r>
        <w:rPr>
          <w:sz w:val="26"/>
          <w:szCs w:val="26"/>
        </w:rPr>
        <w:t xml:space="preserve">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Магомедов Б.М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>от Магомедов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Б.М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97702 от 21.05.2025, из которого усматривается, что Магомедов Б.М. 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агомедову Б.М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 инспектора ДПС ОГИБДД УМВД России по г. Нижневартовску от 21.05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ъяснения Магомедова Б.М. от 21.05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раметры поиска правонаруш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Магомедова Б.М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Магомедов Б.М. управлял автомобилем «CHAGAN HANTER PLUS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агомедов Б.М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Магомедов Б.М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гомедова Бурагима Магомед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 800 10739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